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.05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 корпоративном действии "Внеочередное общее собрание" с ценными бумагами эмитента Банк «ТРАСТ» (ПАО) (акции 10703279B / ISIN RU000A0BK8H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АНК «ТРАСТ» (ПА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www.trust.ru/press/news/37743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олучены материалы к ВОСА – Бюллетень,  Формулировки решения, Бухгалтерский баланс и Отчет об оценке рыночной стоимости акции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ГАЗ" ИНН 5200000046 (акция 1-01-00029-A / ISIN RU000903426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ГАЗ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sddata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72732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1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INFO) О корпоративном действии "Информация" с ценными бумагами эмитента ПАО "ТГК-2" ИНН 7606053324 (акция 1-01-10420-A / ISIN RU000A0JNGS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2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7603</w:t>
              </w:r>
            </w:hyperlink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1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РусГидро" ИНН 2460066195 (акция 1-01-55038-E / ISIN RU000A0JPKH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усГид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804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5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ТГК-2" ИНН 7606053324 (акции 1-01-10420-A / ISIN RU000A0JNGS7, 2-01-10420-A / ISIN RU000A0JNGT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2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7712</w:t>
              </w:r>
            </w:hyperlink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.07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РусГидро" ИНН 2460066195 (акция 1-01-55038-E / ISIN RU000A0JPKH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усГид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770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7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WTRC) О корпоративном действии "Подтверждение освобождения от налога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лобальная депозитарная расписка на акции обыкновенные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776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7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TREC) О корпоративном действии "Возврат части налогов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лобальная депозитарная расписка на акции обыкновенные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776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INFO) О корпоративном действии "Информация" с ценными бумагами эмитента ПАО РОСБАНК ИНН 7730060164 (акция 10102272B / ISIN RU000A0HHK2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РОСБА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780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11"/>
      <w:footerReference w:type="default" r:id="rId12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st.ru/press/news/37743/" TargetMode="External"/><Relationship Id="rId3" Type="http://schemas.openxmlformats.org/officeDocument/2006/relationships/hyperlink" Target="https://nsddata.ru/ru/news/view/727327" TargetMode="External"/><Relationship Id="rId4" Type="http://schemas.openxmlformats.org/officeDocument/2006/relationships/hyperlink" Target="https://nsddata.ru/ru/news/view/727603" TargetMode="External"/><Relationship Id="rId5" Type="http://schemas.openxmlformats.org/officeDocument/2006/relationships/hyperlink" Target="https://nsddata.ru/ru/news/view/728044" TargetMode="External"/><Relationship Id="rId6" Type="http://schemas.openxmlformats.org/officeDocument/2006/relationships/hyperlink" Target="https://nsddata.ru/ru/news/view/727712" TargetMode="External"/><Relationship Id="rId7" Type="http://schemas.openxmlformats.org/officeDocument/2006/relationships/hyperlink" Target="https://nsddata.ru/ru/news/view/727709" TargetMode="External"/><Relationship Id="rId8" Type="http://schemas.openxmlformats.org/officeDocument/2006/relationships/hyperlink" Target="https://nsddata.ru/ru/news/view/727764" TargetMode="External"/><Relationship Id="rId9" Type="http://schemas.openxmlformats.org/officeDocument/2006/relationships/hyperlink" Target="https://nsddata.ru/ru/news/view/727769" TargetMode="External"/><Relationship Id="rId10" Type="http://schemas.openxmlformats.org/officeDocument/2006/relationships/hyperlink" Target="https://nsddata.ru/ru/news/view/727802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6-01T09:26:00Z</dcterms:modified>
  <cp:revision>23</cp:revision>
  <dc:subject/>
  <dc:title>Дата размещения информации</dc:title>
</cp:coreProperties>
</file>